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, этносепаратизма и укрепление толерантности в школе на 2018-2020 год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уткентская НОШ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«Профилактика экстремизма, этносепаратизма и укрепление толерантности  в школе на 2018-2020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Программы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МКОУ «Буткентская НОШ» протокол №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ционально-культурному взаимодействию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даптации и интеграции мигрантов в культурное и социальное пространство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международного и межрегионального сотрудничества в формировании культуры мира и толерантности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1.Увеличение количества обучающихся и воспитанников, охваченных дополнительными образовательными программами по изучению культурного наследия народов России и мира на 5%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 xml:space="preserve">2.Увеличение количества проведенных тематических выставок работ учащихся, направленных на развитие межэтнической интеграции и профилактику проявлений экстремизма </w:t>
              <w:br/>
              <w:t>до 4 выставок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3.Увеличение числа специалистов, охваченных курсами повышения квалификации по вопросам формирования установок толерантного отношения на 10%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4.Увеличение количества участников мероприятий по изучению и обмену опытом регулирования межэтнических и межконфессиональных отношений на 10%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5.Увеличение количества музейных экспозиций, посвященных национальным культурам проживающих в автономном округе этносов на 5%.</w:t>
            </w:r>
          </w:p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18–2020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- участников мероприятий, направленных на профилактику проявлений ксенофобии и экстремизма, от общей численности молод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оциально значимых проектов (акций), направленных на развитие межэтнической и межконфессиональной толерантности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рограмма направлена на укрепление в школ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В 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/>
        <w:t xml:space="preserve">экстремизма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Вместе с тем, система образования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и расовой нетерпимости, рост числа конфликтов на этнической почве среди подрост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Style17"/>
        <w:widowControl w:val="false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редствах массовой информации окружного значения публикуются материалы по </w:t>
      </w:r>
      <w:r>
        <w:rPr/>
        <w:t>недопущению проявлений экстремизма, разжигания расовой и религиозной вражды.</w:t>
      </w:r>
      <w:r>
        <w:rPr>
          <w:color w:val="000000"/>
          <w:kern w:val="2"/>
        </w:rPr>
        <w:t xml:space="preserve"> </w:t>
      </w:r>
      <w:r>
        <w:rPr/>
        <w:t>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«Интернет». Этих мер явно не достаточно. Необходимо создать единое информационное пространство для пропаганды ценностей мира и согласия в межнациональных и межконфессиональных отношениях,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в Дагестане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по профилактике экстремизма гармонизации межэтнических и межкультурных отношений, профилактики проявлений ксенофобии, укрепления толерантности в</w:t>
      </w:r>
      <w:r>
        <w:rPr>
          <w:bCs/>
        </w:rPr>
        <w:t xml:space="preserve"> школе </w:t>
      </w:r>
      <w:r>
        <w:rPr/>
        <w:t>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Механизм реализации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Программа рассчитана на поэтапную реализацию в течение 2018-2020 годов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I этап (2018г.) - разработка методологических, научно-методических и технологических основ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обобщение и развитие имеющегося в Дагестане (Сулейман – Стальском районе) конструктивного опыта формирования толерантного сознания, профилактики проявлений ксенофобии, воспитания культуры мира; мониторинг действующих механизмов профилактики этнического экстремизма и ксенофобии; выработка критериев оценки их эффективности; разработка методики комплексной оценки уровня этнокультурной толерантности у школьников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II этап (2018-2020гг.) -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 в школе; создание и совершенствование системы контроля за исполнением принятых решений и выполнением мероприятий Программы; реализация накопленного  опыта формирования толерантного сознания, профилактики ксенофобии, воспитания культуры мира; внедрение разработанных эффективных технологий формирования толерантной среды, толерантного сознания и поведения; мониторинг действующих механизмов профилактики этнического экстремизма и ксенофобии; обобщение достигнутого опыта и оценка результатов реализации Программы.</w:t>
      </w:r>
    </w:p>
    <w:p>
      <w:pPr>
        <w:pStyle w:val="Style17"/>
        <w:spacing w:before="0" w:after="0"/>
        <w:ind w:firstLine="900"/>
        <w:jc w:val="both"/>
        <w:rPr/>
      </w:pPr>
      <w:r>
        <w:rPr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ом Программы является администрация школы, которая осуществляет управление и контроль реализации Программы, обеспечивает при необходимости корректировку мероприят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текущем управлении координатор Программы выполняются следующие основные задач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выполнения программных мероприят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мероприятий Программы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ы запланированы следующие мероприят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нформационное, организационно-методическое и экспертно-аналитическое сопровождение проводимых мероприятий, проведение исследовательских работ, аналитического и экспертного мониторингов общественного мнения, освещение в средствах массовой информации процессов и результатов реализации Программ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: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Директор МКОУ»Буткентская НОШ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/МехтихановЭ.Э./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</w:t>
        <w:br/>
        <w:t>ЭКСТРЕМИЗМА И ЭТНОСЕПАРАТИЗ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ТОЛЕРАН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 педагогам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67"/>
        <w:gridCol w:w="2126"/>
        <w:gridCol w:w="2693"/>
      </w:tblGrid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мероприятий по профилактике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экстремизмом на совещ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ассные руководители</w:t>
            </w:r>
          </w:p>
        </w:tc>
      </w:tr>
      <w:tr>
        <w:trPr>
          <w:trHeight w:val="10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методического материала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агогами нормативных документов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классных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для педагогов по профилактике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блемы нетерпимости и экстремизма в подростковой ср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гражданского долга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человечности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: терпение и самоува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явление толерантности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, классные руководители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ащимис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основам правовых знаний, направленных на формирование толерантных установок у учащихся. Ответственность за участие в группировках, разжигающих национальную ро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Дети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учению культуры и традиций други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состоящих в разного рода экстремистских группиров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Lucida Console" w:hAnsi="Lucida Console"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32:00Z</dcterms:created>
  <dc:creator>Имя</dc:creator>
  <dc:description/>
  <cp:keywords/>
  <dc:language>en-US</dc:language>
  <cp:lastModifiedBy>Буткент</cp:lastModifiedBy>
  <cp:lastPrinted>2013-04-10T15:16:00Z</cp:lastPrinted>
  <dcterms:modified xsi:type="dcterms:W3CDTF">2018-10-08T17:49:00Z</dcterms:modified>
  <cp:revision>26</cp:revision>
  <dc:subject/>
  <dc:title>«Профилактика экстремизма, гармонизация межэтнических и </dc:title>
</cp:coreProperties>
</file>