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Буткентская Н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уткентская Н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хтиханов Э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1 от 30.08.201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Буткент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Буткентская Н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Буткентская Н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Буткентская Н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Буткентская Н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Буткентская Н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Буткентская Н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Буткентская Н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2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Буткентская Н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Буткентская Н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Буткентская Н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5:00Z</dcterms:created>
  <dc:creator>Директор</dc:creator>
  <dc:description/>
  <dc:language>en-US</dc:language>
  <cp:lastModifiedBy>Пользователь</cp:lastModifiedBy>
  <cp:lastPrinted>2013-11-12T18:06:00Z</cp:lastPrinted>
  <dcterms:modified xsi:type="dcterms:W3CDTF">2019-02-27T17:15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