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Экендильская начальная общеобразовательная шко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5 – 2016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5Л01   000317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декабря 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05А01 0000559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мая 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 /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/ 5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/ 23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/ 6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./ 66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/ 10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46:00Z</dcterms:created>
  <dc:creator>OlgaOkaneva</dc:creator>
  <dc:description/>
  <dc:language>en-US</dc:language>
  <cp:lastModifiedBy>Пользователь</cp:lastModifiedBy>
  <cp:lastPrinted>2013-11-18T17:42:00Z</cp:lastPrinted>
  <dcterms:modified xsi:type="dcterms:W3CDTF">2019-02-27T18:46:00Z</dcterms:modified>
  <cp:revision>2</cp:revision>
  <dc:subject/>
  <dc:title/>
</cp:coreProperties>
</file>